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31995</wp:posOffset>
                </wp:positionH>
                <wp:positionV relativeFrom="page">
                  <wp:posOffset>2166620</wp:posOffset>
                </wp:positionV>
                <wp:extent cx="252857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70.6pt;mso-position-vertical-relative:page;margin-left:3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3417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рядок предоставл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 бюджета Пермского муниципального округа субсидий на иные цел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6 апрел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213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69.1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рядок предоставле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 бюджета Пермского муниципального округа субсидий на иные цел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6 апреля 2023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213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от 06 апреля 2023 г. № СЭД-2023-299-01-01-05.С-213, следующие изменения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 абзаце первом подпункта 2.1.26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и   Украины» заменить словами «Запорожской и Херсонской областей, Украины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в абзаце втором подпункта 2.1.26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и   Украины» заменить словами «Запорожской и Херсонской областей, Украины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3.  абзац первый подпункта 2.1.36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 следующе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36. Организация отдыха и оздоровления детей (муниципальные средства).»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Постановление опубликовать в информационном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8:00Z</dcterms:created>
  <dc:creator>EMarkin</dc:creator>
  <dc:description/>
  <dc:language>en-US</dc:language>
  <cp:lastModifiedBy>adm15-01</cp:lastModifiedBy>
  <cp:lastPrinted>2023-03-29T15:26:00Z</cp:lastPrinted>
  <dcterms:modified xsi:type="dcterms:W3CDTF">2023-08-1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